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港湾学校认识实习项目技术需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训项目概况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为推动学校</w:t>
      </w:r>
      <w:r>
        <w:rPr>
          <w:color w:val="000000"/>
          <w:sz w:val="24"/>
        </w:rPr>
        <w:t>教育发展，实施以岗位技能培养为中心的教学模式，</w:t>
      </w:r>
      <w:r>
        <w:rPr>
          <w:color w:val="000000"/>
          <w:sz w:val="24"/>
        </w:rPr>
        <w:t>拓展</w:t>
      </w:r>
      <w:r>
        <w:rPr>
          <w:color w:val="000000"/>
          <w:sz w:val="24"/>
        </w:rPr>
        <w:t>学生企业实践配送覆盖面，丰富学生企业实践培训内容，提升学生</w:t>
      </w:r>
      <w:r>
        <w:rPr>
          <w:color w:val="000000"/>
          <w:sz w:val="24"/>
        </w:rPr>
        <w:t>专业认知度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训对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23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国际商务专业学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训项目要求</w:t>
      </w:r>
    </w:p>
    <w:p>
      <w:pPr>
        <w:pStyle w:val="Normal"/>
        <w:spacing w:lineRule="auto" w:line="360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课程授课时间以企业和学校协商，不占用双休日、节假日等空余时间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供与企业业务、岗位技能高相关度的课程体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参考企业员工培训计划，以准员工的要求设计培训课程；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参考员工培训建立考评体系。职业技能提升项目考评体系必需细化，可测，可量，可践行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提供在课程授课和实操演练中所需物品；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全部项目结束后，为学生</w:t>
      </w:r>
      <w:r>
        <w:rPr>
          <w:color w:val="000000"/>
          <w:sz w:val="24"/>
        </w:rPr>
        <w:t>提供相关培训证明</w:t>
      </w:r>
      <w:r>
        <w:rPr>
          <w:color w:val="000000"/>
          <w:sz w:val="24"/>
        </w:rPr>
        <w:t>或证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营业执照和资质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要求投标公司具有一定的社会影响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投标公司整体师资力量强大，并有丰富的企业员工培训经验，具有企业内训师。所有任课教师政治过硬，热爱祖国，拥有良好的职业道德素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3:00Z</dcterms:created>
  <dc:creator>User</dc:creator>
  <dc:description/>
  <dc:language>en-US</dc:language>
  <cp:lastModifiedBy>周立希</cp:lastModifiedBy>
  <cp:lastPrinted>2016-05-28T15:52:00Z</cp:lastPrinted>
  <dcterms:modified xsi:type="dcterms:W3CDTF">2025-04-02T12:31:31Z</dcterms:modified>
  <cp:revision>2</cp:revision>
  <dc:subject/>
  <dc:title>上海市经济管理学校2016年十八岁成人仪式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B1216BEA48D3806208FE8E79FF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xNmExMDg4MzIxZWU2YzlhZTUxNjQ0ZmQ0YmEwOGIiLCJ1c2VySWQiOiIxNDg3MjcxOTE1In0=</vt:lpwstr>
  </property>
</Properties>
</file>